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eelchair Ram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mpany that makes wheelchair ramps needs to revise their catalogue to include the steepness of each ramp. Your company was given a subcontract to do this work. Within the current catalogue of wheelchair ramps, there are 8 models. You need to determine the steepness of each ramp and order them from least steep to most steep in the catalogue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33020</wp:posOffset>
                </wp:positionV>
                <wp:extent cx="10287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6pt" to="193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33020</wp:posOffset>
                </wp:positionV>
                <wp:extent cx="27432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6pt" to="409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86360</wp:posOffset>
                </wp:positionV>
                <wp:extent cx="3086100" cy="1021080"/>
                <wp:effectExtent l="5080" t="6985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0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2.05pt;margin-top:6.8pt;width:242.95pt;height:80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4pt" to="94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firstLine="720"/>
        <w:rPr/>
      </w:pPr>
      <w:r>
        <w:rPr/>
        <w:t>Height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2540</wp:posOffset>
                </wp:positionV>
                <wp:extent cx="6858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2pt" to="409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.8pt" to="409pt,2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2pt" to="166.05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ngth of Base</w:t>
        <w:tab/>
        <w:tab/>
        <w:tab/>
        <w:t xml:space="preserve">Width of Ba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 is your task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pare each pair of ramp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an ordered list using all models (1-8), from least steep to most ste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ide a mathematical justification for how you ordered your lis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any patterns you notice in the data.</w:t>
      </w:r>
    </w:p>
    <w:p>
      <w:pPr>
        <w:pStyle w:val="Normal"/>
        <w:rPr/>
      </w:pPr>
      <w:r>
        <w:rPr/>
        <w:t xml:space="preserve">A. </w:t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66"/>
        <w:gridCol w:w="1583"/>
        <w:gridCol w:w="151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mp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odel 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eight</w:t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ngth</w:t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dth Bas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</w:t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66"/>
        <w:gridCol w:w="1583"/>
        <w:gridCol w:w="151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mp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odel 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eight</w:t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ngth</w:t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dth Bas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66"/>
        <w:gridCol w:w="1583"/>
        <w:gridCol w:w="151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mp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odel 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eight</w:t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ngth</w:t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dth Bas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66"/>
        <w:gridCol w:w="1583"/>
        <w:gridCol w:w="151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mp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odel 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eight</w:t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ngth</w:t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dth Bas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3:00Z</dcterms:created>
  <dc:creator>Karen Koellner</dc:creator>
  <dc:description/>
  <cp:keywords/>
  <dc:language>en-US</dc:language>
  <cp:lastModifiedBy>Erin Baldinger</cp:lastModifiedBy>
  <cp:lastPrinted>2008-06-13T08:57:00Z</cp:lastPrinted>
  <dcterms:modified xsi:type="dcterms:W3CDTF">2009-10-06T19:03:00Z</dcterms:modified>
  <cp:revision>4</cp:revision>
  <dc:subject/>
  <dc:title>Suppose you work for a company that makes wheel chair ramps</dc:title>
</cp:coreProperties>
</file>